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Народно читалище „Съзнание  1873 г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ло Брестовица Община „Родопи” Област Пловдив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ет от общо събрание състояло се на </w:t>
      </w:r>
      <w:r>
        <w:rPr>
          <w:rFonts w:cs="Arial" w:ascii="Arial" w:hAnsi="Arial"/>
          <w:b/>
          <w:lang w:val="ru-RU"/>
        </w:rPr>
        <w:t>26</w:t>
      </w:r>
      <w:r>
        <w:rPr>
          <w:rFonts w:cs="Arial" w:ascii="Arial" w:hAnsi="Arial"/>
          <w:b/>
        </w:rPr>
        <w:t>.03.2010г.в с.Брестовиц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ГЛАВА ПЪР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ОБЩИ ПОЛОЖ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Чл.1.С този устав ,съобразен със Закона за народните читалища се уреждат основните положения на вътрешнонормативната уредба на  </w:t>
      </w:r>
      <w:r>
        <w:rPr>
          <w:rFonts w:cs="Arial" w:ascii="Arial" w:hAnsi="Arial"/>
          <w:b/>
          <w:bCs/>
        </w:rPr>
        <w:t xml:space="preserve">Народно читалище – </w:t>
      </w:r>
      <w:r>
        <w:rPr>
          <w:rFonts w:cs="Arial" w:ascii="Arial" w:hAnsi="Arial"/>
          <w:b/>
        </w:rPr>
        <w:t>„Съзнание  1873 г.”</w:t>
      </w:r>
      <w:r>
        <w:rPr>
          <w:rFonts w:cs="Arial" w:ascii="Arial" w:hAnsi="Arial"/>
          <w:b/>
          <w:bCs/>
        </w:rPr>
        <w:t xml:space="preserve"> в зависимост от специфичните условия  в които се развива неговата дейност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.2.</w:t>
      </w:r>
      <w:r>
        <w:rPr>
          <w:rFonts w:cs="Arial" w:ascii="Arial" w:hAnsi="Arial"/>
          <w:b/>
          <w:bCs/>
        </w:rPr>
        <w:t xml:space="preserve">Народно читалище – </w:t>
      </w:r>
      <w:r>
        <w:rPr>
          <w:rFonts w:cs="Arial" w:ascii="Arial" w:hAnsi="Arial"/>
          <w:b/>
        </w:rPr>
        <w:t>„Съзнание  1873 г.”</w:t>
      </w:r>
      <w:r>
        <w:rPr>
          <w:rFonts w:cs="Arial" w:ascii="Arial" w:hAnsi="Arial"/>
          <w:b/>
          <w:bCs/>
        </w:rPr>
        <w:t xml:space="preserve"> е юридическо лице  с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</w:rPr>
        <w:t>нестопанска дейност, отделно от членовете си, учредено съгласно разпоредбите на Закона за народните читалища, Закона за юридическите лица с нестопанска цел, Устава и Решението на учредителното събрание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Чл. 3. </w:t>
      </w:r>
      <w:r>
        <w:rPr>
          <w:rFonts w:cs="Arial" w:ascii="Arial" w:hAnsi="Arial"/>
          <w:b/>
        </w:rPr>
        <w:t>Н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Съзнание  1873 г.”</w:t>
      </w:r>
      <w:r>
        <w:rPr>
          <w:rFonts w:cs="Arial" w:ascii="Arial" w:hAnsi="Arial"/>
        </w:rPr>
        <w:t xml:space="preserve"> е традиционно, самоуправляващо се българско културно- просветно сдружение в с. Брестовица, което изпълнява държавн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ултурно- просветни задачи. В неговата дейност могат да участват всички физически лица, без оглед на възраст и пол, политически и религиозни възгледи и етническо самосъзна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Чл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</w:rPr>
        <w:t>Н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Съзнание  1873 г.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 .Брестовица поддържа най-тесни връзки и сътрудничество  с местната власт, като участва най-активно в организацията и провеждането на общински културно-просветни прояви, съобразява своята дейност със стратегията на Общината в областта на култура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Чл. 5. </w:t>
      </w:r>
      <w:r>
        <w:rPr>
          <w:rFonts w:cs="Arial" w:ascii="Arial" w:hAnsi="Arial"/>
          <w:b/>
        </w:rPr>
        <w:t>НЧ “„Съзнание  1873 г.”</w:t>
      </w:r>
      <w:r>
        <w:rPr>
          <w:rFonts w:cs="Arial" w:ascii="Arial" w:hAnsi="Arial"/>
        </w:rPr>
        <w:t xml:space="preserve"> ” провежда своята културно-просветна дейност във взаимодействие с училищата и църквата, обществените и стопански организации и фирми, които извършват или подпомагат културната дейност за обогатяването естетическата култура на населениет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именовани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л. 6.</w:t>
      </w:r>
      <w:r>
        <w:rPr>
          <w:rFonts w:cs="Arial" w:ascii="Arial" w:hAnsi="Arial"/>
        </w:rPr>
        <w:t xml:space="preserve"> Наименованието на читалището 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о читалище “„Съзнание  1873 г.”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едалище и адрес на управлени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л. 7</w:t>
      </w:r>
      <w:r>
        <w:rPr>
          <w:rFonts w:cs="Arial" w:ascii="Arial" w:hAnsi="Arial"/>
        </w:rPr>
        <w:t xml:space="preserve">. Седалището и адреса на управление на читалището е: с. Брестовица ;община „Родопи” ;област Пловдив ; пл.”Съединение” № 1 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ІІ. ГЛАВА ВТОРА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И И ЗАДАЧ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Чл. 8. </w:t>
      </w:r>
      <w:r>
        <w:rPr>
          <w:rFonts w:cs="Arial" w:ascii="Arial" w:hAnsi="Arial"/>
        </w:rPr>
        <w:t>Основната цел на читалището е да задоволява потребностите на населението,свързани със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</w:t>
      </w:r>
      <w:r>
        <w:rPr>
          <w:rFonts w:cs="Arial" w:ascii="Arial" w:hAnsi="Arial"/>
        </w:rPr>
        <w:t>развитие и обогатяване на културния живо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</w:t>
      </w:r>
      <w:r>
        <w:rPr>
          <w:rFonts w:cs="Arial" w:ascii="Arial" w:hAnsi="Arial"/>
        </w:rPr>
        <w:t xml:space="preserve">запазване на обичаите и традициите на населението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</w:t>
      </w:r>
      <w:r>
        <w:rPr>
          <w:rFonts w:cs="Arial" w:ascii="Arial" w:hAnsi="Arial"/>
        </w:rPr>
        <w:t>разширяване знанията на хората и приобщаването им към ценностите и постиженията на науката, изкуството и културат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</w:t>
      </w:r>
      <w:r>
        <w:rPr>
          <w:rFonts w:cs="Arial" w:ascii="Arial" w:hAnsi="Arial"/>
        </w:rPr>
        <w:t>възпитаване в дух на демократизъм, родолюбие и общочовешка нравственост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</w:t>
      </w:r>
      <w:r>
        <w:rPr>
          <w:rFonts w:cs="Arial" w:ascii="Arial" w:hAnsi="Arial"/>
        </w:rPr>
        <w:t>възпитаване и утвърждаване на национално самосъзнани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развитие на културно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нформационни ,екологични и други дейност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 xml:space="preserve">предоставяне на социални и образователни услуги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игуряване на достъп до информация /информационни услуги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Чл. 9. </w:t>
      </w:r>
      <w:r>
        <w:rPr>
          <w:rFonts w:cs="Arial" w:ascii="Arial" w:hAnsi="Arial"/>
        </w:rPr>
        <w:t>За постигане на тази цел, Читалището извършва основни дейности, като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</w:t>
      </w:r>
      <w:r>
        <w:rPr>
          <w:rFonts w:cs="Arial" w:ascii="Arial" w:hAnsi="Arial"/>
        </w:rPr>
        <w:t>Поддържа общодостъпна библиотека с читалня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</w:t>
      </w:r>
      <w:r>
        <w:rPr>
          <w:rFonts w:cs="Arial" w:ascii="Arial" w:hAnsi="Arial"/>
        </w:rPr>
        <w:t>Развива и подпомага любителското художествено творчество на колективи и изпълнители, съобразно условията и възможностите на читалището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ира школи, кръжоци, курсове, клубове по интереси, видеопоказ, празненства, концерти,чествания, конкурси и др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ъбиране и разпространение на знания за родния край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ършва проучвателстка  и събирателска дейност  в областта на фолклора ,етнологията и етнографията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ъздава възможности за развитие на културен , еко , винен и друг вид туризъм на територията на Брестовица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иране на  младежки дейности свързани с </w:t>
      </w:r>
      <w:r>
        <w:rPr>
          <w:rFonts w:cs="Arial" w:ascii="Arial" w:hAnsi="Arial"/>
          <w:lang w:val="ru-RU"/>
        </w:rPr>
        <w:t xml:space="preserve">утвърждаване на мотивиран траен интерес у младите хора към собствените им корени,самобитност и културно наследство.Съхраняване на културната идентичност и 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ru-RU"/>
        </w:rPr>
        <w:t>асърчаване на културното образование  и възпитание за приобщаване на младите хора и децата към националните и общозначими културни ценности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ърждаване на здравето като висока ценност за индивида и обществото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яне на компютърни и интернет услуги 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ване, координиране, управление и изпълнение на проекти и програми, насочени към запазване на обичаите и традициите на българският народ, възпитание и утвърждаване на националното самосъзнание, културен , еко и друг вид туризъм съответстващи на целите и задачите на читалището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то и утвърждаването на духовните ценности, гражданското общество, здравеопазването, образованието, науката, културата, техниката, технологиите, туризма и физическата култура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омагане на социално слабите, на инвалидите или лицата, нуждаещи се от грижи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щитата на човешките права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на околната среда като насърчава местните заинтересовани страни в генерирането на идеи и изготвянето на реализуеми предложения  насочени към опазване на биологичното разнообразие и устойчивото развитие на еко -туризъм 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Чл. 10. </w:t>
      </w:r>
      <w:r>
        <w:rPr>
          <w:rFonts w:cs="Arial" w:ascii="Arial" w:hAnsi="Arial"/>
        </w:rPr>
        <w:t>Читалището може да извършва и други дейности, подпомагащи изпълнението на основните му цели и задачи, с изключение на използване на читалищни помещения за клубове на политически организации, религиозни секти и други дейности, противоречащи на добрите нрави, националното самосъзнание и тради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Чл .11. </w:t>
      </w:r>
      <w:r>
        <w:rPr>
          <w:rFonts w:cs="Arial" w:ascii="Arial" w:hAnsi="Arial"/>
        </w:rPr>
        <w:t>Читалището няма право да организира и предоставя имуществото си за хазартни игри и нощни завед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Чл .12. </w:t>
      </w:r>
      <w:r>
        <w:rPr>
          <w:rFonts w:cs="Arial" w:ascii="Arial" w:hAnsi="Arial"/>
        </w:rPr>
        <w:t>Читалището може да се съюзява с други читалища за защита на своите интереси, за провеждане на съвместни дейности и инициатив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ІІІ. ГЛАВА ТРЕТА 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Чл .13. /1/ </w:t>
      </w:r>
      <w:r>
        <w:rPr>
          <w:rFonts w:cs="Arial" w:ascii="Arial" w:hAnsi="Arial"/>
        </w:rPr>
        <w:t>Членовете на читалището са индивидуални, колективни и почетн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/2/ </w:t>
      </w:r>
      <w:r>
        <w:rPr>
          <w:rFonts w:cs="Arial" w:ascii="Arial" w:hAnsi="Arial"/>
        </w:rPr>
        <w:t>Индивидуалните членове биват действителни и спомагателн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ДЕЙСТВИТЕЛНИТЕ ЧЛЕНОВЕ са дееспособни лица, които плащат редовно годишния си членски внос и имат право на глас. Право на глас да избира и да бъде избран има само действителен член, който е платил членския си внос най-малко три поредни години преди отчетно –изборното събрание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ой има право да получава пълна информация по интересуващите го въпроси от дейността на читалищет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 членове на Настоятелството се избират лица, които са действителни членове на читалищет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ПОМАГАТЕЛНИ ЧЛЕНОВЕ са лица под 18 г. Те нямат право да избират и да бъдат избирани в ръководните органи на читалището и имат съвещателен глас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ЛЕКТИВНИТЕ ЧЛЕНОВЕ съдействат за осъществяване целите и задачите на читалището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омагат неговата дейност, поддържането и обогатяването на материалната му база и имат право на 1 глас. Колективните членове могат да бъдат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професионални организ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стопански организ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кооперации и сдруж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културно-просветни и любителски клубове и творчески колектив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 ПОЧЕТНИ ЧЛЕНОВЕ могат да бъдат български и чужди граждани с изключителни заслуги към читалищет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ЧЛЕНОВЕТЕ НА ЧИТАЛИЩЕТО СА ДЛЪЖН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· да спазват устава на Читалищет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· да плащат редовно годишния си членски внос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· да опазват имуществото на читалищет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· да участват в дейността на Читалището, според възможностите с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· да не уронват доброто име на Читалището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лен 13.А</w:t>
      </w:r>
      <w:r>
        <w:rPr>
          <w:rFonts w:cs="Arial" w:ascii="Arial" w:hAnsi="Arial"/>
        </w:rPr>
        <w:t xml:space="preserve"> Прекратяване на членството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бствено желание чрез подаване на молба до Настоятелството на читалището, която се разглежда в едномесечен срок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 плащане на членски внос за срок по-дълъг от една календарна година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 спазване на Устава на читалището и оронване на доброто име на читалището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мърт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Чл .14. </w:t>
      </w:r>
      <w:r>
        <w:rPr>
          <w:rFonts w:cs="Arial" w:ascii="Arial" w:hAnsi="Arial"/>
        </w:rPr>
        <w:t>Органи на читалището са Общото събрание, Настоятелството и Проверителната комис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Чл .15. </w:t>
      </w:r>
      <w:r>
        <w:rPr>
          <w:rFonts w:cs="Arial" w:ascii="Arial" w:hAnsi="Arial"/>
        </w:rPr>
        <w:t>Върховен орган на читалището е Общото събрание, което се състои от всички членове, имащи право на глас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Чл .16./1/ </w:t>
      </w:r>
      <w:r>
        <w:rPr>
          <w:rFonts w:cs="Arial" w:ascii="Arial" w:hAnsi="Arial"/>
        </w:rPr>
        <w:t>ОБЩОТО СЪБРАНИ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Приема, изменя и допълва Устав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Избира и освобождава членове на Настоятелството.Проверителната комисия и Председател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Определя основните  насоки за дейността на читалищет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ема вътрешни актове, необходими за организацията и дейността на читалище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 Изключва членове на читалищет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риема бюджета на читалището и годишния отчет за цялостната дейност до   30 март на следващата годин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 Утвърждава годишния членски внос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8. Взема решение за членуване или прекратяване членството на Читалището в читалищни сдружения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9. Отменя решения на органите на Читалище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. Взема решения за откриване на филиали на Читалище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1.Взема решения за прекратяване на Читалище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2.Взема решения за отнасяне до съда на ръководството или отделни читалищни служители и членове за незаконно -съобразни действ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/2/ </w:t>
      </w:r>
      <w:r>
        <w:rPr>
          <w:rFonts w:cs="Arial" w:ascii="Arial" w:hAnsi="Arial"/>
        </w:rPr>
        <w:t>Решенията на Общото събрание са задължителни за ръководните органи на читалище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Чл .17./1/ </w:t>
      </w:r>
      <w:r>
        <w:rPr>
          <w:rFonts w:cs="Arial" w:ascii="Arial" w:hAnsi="Arial"/>
        </w:rPr>
        <w:t>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действителните членове на Читалище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/2/ </w:t>
      </w:r>
      <w:r>
        <w:rPr>
          <w:rFonts w:cs="Arial" w:ascii="Arial" w:hAnsi="Arial"/>
        </w:rPr>
        <w:t>Поканата за събрание трябва да съдържа дневния ред, датата, часа, мястото на провеждането му и кой го свиква.Тя трябва да бъде получена от действителните членове не по-късно от 7 дни преди датата на провеждането му. В същия срок на общодостъпни места трябва да бъде обявено и съобщение за събрание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/3/ </w:t>
      </w:r>
      <w:r>
        <w:rPr>
          <w:rFonts w:cs="Arial" w:ascii="Arial" w:hAnsi="Arial"/>
        </w:rPr>
        <w:t>Общото събрание е законно, ако на него присъстват най-малко половината от имащите право на глас членове на Читалището. При липса на кворум, събранието се насрочва за друга, но не по-рано от една седмица. Тогава събранието е законно, колкото и членове да се явя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/4/ </w:t>
      </w:r>
      <w:r>
        <w:rPr>
          <w:rFonts w:cs="Arial" w:ascii="Arial" w:hAnsi="Arial"/>
        </w:rPr>
        <w:t>Решенията по чл.16, ал.1 т.1,5,9,10,11,12 се вземат с мнозинство най-малко от две трети от всички членове. Останалите решения се вземат с мнозинство повече от половината от присъстващите членов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Чл .18./1/ </w:t>
      </w:r>
      <w:r>
        <w:rPr>
          <w:rFonts w:cs="Arial" w:ascii="Arial" w:hAnsi="Arial"/>
        </w:rPr>
        <w:t>Ръководен орган на Читалището между Общите събрания е Настоятелството, което се състои най-малко от 3 члена, избрани за срок от три години. Същите да нямат роднински връзки по права и съребрена линия до четвърта степен, да не са осъждани на лишаване от свобода и да нямат конфликт на интереси съгласно Закона за конфликта на интерес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/2/ </w:t>
      </w:r>
      <w:r>
        <w:rPr>
          <w:rFonts w:cs="Arial" w:ascii="Arial" w:hAnsi="Arial"/>
        </w:rPr>
        <w:t>НАСТОЯТЕЛСТВОТО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Изпълнява решенията на Общото събрание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Свиква Общото събран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Осигурява изпълнението на неговите реш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 Подготвя и внася в Общото събрание проекти за бюджет, щат и годишната програма за културна дейнос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 Подготвя и внася в Общото събрание отчет за дейността на читалищет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Назначава секретаря на Читалището и утвърждава длъжностната му характеристика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Внася предложения в органите на държавната власт за строителство, реконструкция ,модернизация ,поддържане ,ремонт ,обзавеждане на сградата за създаване на материални ,финансови  и кадрови условия за развитие на дейността си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Решава въпросите за създаване или преустановяване на самодейни колективи школи, клубове и други форми на работа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Изготвя и приема правилник за вътрешния ред в читалище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. Приема нови членове на читалище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1.Предлага годишния членски внос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2.Провежда най-малко 4 заседания годишно. Те са редовни, ако на тях присъстват повече от половината от членове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3.На първото заседание  се разпределят отговорностите между членовете по отделни направления на дейност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/3/ </w:t>
      </w:r>
      <w:r>
        <w:rPr>
          <w:rFonts w:cs="Arial" w:ascii="Arial" w:hAnsi="Arial"/>
        </w:rPr>
        <w:t>Настоятелството взема решения с мнозинство повече от половината на членовете му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Чл .19. </w:t>
      </w:r>
      <w:r>
        <w:rPr>
          <w:rFonts w:cs="Arial" w:ascii="Arial" w:hAnsi="Arial"/>
        </w:rPr>
        <w:t>Председателят на Читалището е член на Настоятелството и се избира от Общото събрание за срок от 3 годин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АТЕЛЯТ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изира дейността на Читалището, съобразно закона, Устава и решенията на Общото събран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Представлява Читалището заедно и поотделно със секретаря на читалищет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иква и ръководи заседанията на Настоятелството и председателства Общото събрани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 Отчита дейността си пред Настоятелството и Общото събрани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 Сключва и прекратява трудовите договори със служителите, съобразно бюджета на Читалището и въз основа Решение на Настоятелство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 Подпомага и контролира дейността на секретаря и служителите на читалище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 В негово отсъствие го заместват зам.председателя и секретар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 решение на Настоятелството, секретарят може да изпълнява функциите на председател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Чл.19а.</w:t>
      </w:r>
      <w:r>
        <w:rPr>
          <w:rFonts w:cs="Arial" w:ascii="Arial" w:hAnsi="Arial"/>
        </w:rPr>
        <w:t>СЕКРЕТАРЯТ НА ЧИТАЛИЩЕТО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Секретарят е административен ръководител  на читалището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Организира изпълнението на решенията на настоятелството ,включително и решенията за изпълнение на бюджет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.организира текущата  основна и допълнителна дейност на читалищет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отговаря за работата на щатния и хоноруван персона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5.представлява читалището заедно и поотделно с председателя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Чл .20./1/ </w:t>
      </w:r>
      <w:r>
        <w:rPr>
          <w:rFonts w:cs="Arial" w:ascii="Arial" w:hAnsi="Arial"/>
        </w:rPr>
        <w:t>ПРОВЕРИТЕЛНАТА КОМИСИЯ се състои от трима члена и се избира за срок от три годин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/2/ </w:t>
      </w:r>
      <w:r>
        <w:rPr>
          <w:rFonts w:cs="Arial" w:ascii="Arial" w:hAnsi="Arial"/>
        </w:rPr>
        <w:t>Членове на Проверителната комис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 могат да бъдат лица, които са в трудовоправни отношения с Читалището или са роднини на членове на Настоятелството по права линия, съпрузи, братя, сестри и роднини по сватовство от първа степен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/3/ </w:t>
      </w:r>
      <w:r>
        <w:rPr>
          <w:rFonts w:cs="Arial" w:ascii="Arial" w:hAnsi="Arial"/>
        </w:rPr>
        <w:t>Проверителната комисия осъществява контрол върху дейността на Настоятелството и председателя на Читалището по спазване на закона, Устава и решенията на Общото събран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/4/ </w:t>
      </w:r>
      <w:r>
        <w:rPr>
          <w:rFonts w:cs="Arial" w:ascii="Arial" w:hAnsi="Arial"/>
        </w:rPr>
        <w:t>При констатирани нарушения, Проверителната комисия уведомява Общото събрание, а при данни за извършени престъпления и органите на прокуратура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Чл .21. </w:t>
      </w:r>
      <w:r>
        <w:rPr>
          <w:rFonts w:cs="Arial" w:ascii="Arial" w:hAnsi="Arial"/>
        </w:rPr>
        <w:t>Не могат да бъдат избирани за членове на Настоятелството и Проверителната комисия лица, които са осъждани и лишавани от свобода за умишлени престъпления от общ характер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ІV. ГЛАВА ЧЕТВЪРТА 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МУЩЕСТВО И ФИНАНСИР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Чл .22. </w:t>
      </w:r>
      <w:r>
        <w:rPr>
          <w:rFonts w:cs="Arial" w:ascii="Arial" w:hAnsi="Arial"/>
        </w:rPr>
        <w:t>Имуществото на Читалището се състои от дълготрайни материални активи и малоценни и малотрайни предме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Чл .23. </w:t>
      </w:r>
      <w:r>
        <w:rPr>
          <w:rFonts w:cs="Arial" w:ascii="Arial" w:hAnsi="Arial"/>
        </w:rPr>
        <w:t>Читалището набира средства от следните източниц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Членски внос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Културно-просветна дейнос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убсидии от държавния и общински бюдже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еми от движимо и недвижимо имуществ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Дарения и завещ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Други приход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Сумите на читалището се влагат по негови сметки в банка и се изразходват в съответствие с неговия бюдже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Сумите от дарение се изразходват според волята на дарителите или по решение на Настоятелството, ако няма налице волеизявлен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9. Читалищното настоятелство награждава парично и материално проявили се читалищни служители и изявени членове, допринесли за обогатяване дейността на Читалище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Чл .23. </w:t>
      </w:r>
      <w:r>
        <w:rPr>
          <w:rFonts w:cs="Arial" w:ascii="Arial" w:hAnsi="Arial"/>
        </w:rPr>
        <w:t>Читалищното настоятелство изготвя годишните отчети за приходите и разходите, който се приемат от Общото събрание. Отчетът за изразходваните от бюджета средства, заедно с отчета за дейността, се представят в Общината на специализирания орган по култура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Чл .24. </w:t>
      </w:r>
      <w:r>
        <w:rPr>
          <w:rFonts w:cs="Arial" w:ascii="Arial" w:hAnsi="Arial"/>
        </w:rPr>
        <w:t>Счетоводната отчетност се води в пълно съответствие със Закона за счетоводството и подзаконовите документи по не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V. </w:t>
      </w:r>
      <w:r>
        <w:rPr>
          <w:rFonts w:cs="Arial" w:ascii="Arial" w:hAnsi="Arial"/>
          <w:b/>
          <w:bCs/>
        </w:rPr>
        <w:t>Г ЛАВА ПЕТА 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КРАТЯВ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Чл .25. </w:t>
      </w:r>
      <w:r>
        <w:rPr>
          <w:rFonts w:cs="Arial" w:ascii="Arial" w:hAnsi="Arial"/>
        </w:rPr>
        <w:t>Читалището може да бъде прекратено по решение на Общото събрание, вписано в регистъра на окръжния съд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То може да бъде прекратено с ликвидация или по решение на Окръжния съд, ако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Дейността му противоречи на закона, Устава и добрите нрав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Имуществото му не се използва според целите и предмета на дейността на Читалищет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Е налице трайна невъзможност Читалището да действ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Чл .26. </w:t>
      </w:r>
      <w:r>
        <w:rPr>
          <w:rFonts w:cs="Arial" w:ascii="Arial" w:hAnsi="Arial"/>
        </w:rPr>
        <w:t>Активите на прекратеното Читалище, останали след ликвидацията, се разпределят между други читалища по ред, установен с наредба на министъра на културата, министъра на финансите, съгласувана с Националния съвет по читалищно дело, като се има предвид регионалния принци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I.</w:t>
      </w:r>
      <w:r>
        <w:rPr>
          <w:rFonts w:cs="Arial" w:ascii="Arial" w:hAnsi="Arial"/>
          <w:b/>
          <w:bCs/>
        </w:rPr>
        <w:t>Г ЛАВА ШЕСТА 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ПЪЛНИТЕЛНИ И ЗАКЛЮЧИТЕЛНИ РАЗПОРЕДБ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&amp;.1. Празникът на Читалището е на </w:t>
      </w:r>
      <w:r>
        <w:rPr>
          <w:rFonts w:cs="Arial" w:ascii="Arial" w:hAnsi="Arial"/>
          <w:b/>
        </w:rPr>
        <w:t>24 май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&amp;.2. Печата на читалището представлява: кръг с надпис Народно читалище „Съзнание -1873” в средата с разтворена книга в окръжност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amp;.3. Лого и символи на читалището са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Лого  на читалище „Съзнание1873” е : На жълт фон ,червена затворена книга ,на корицата феникс с тяло на пламък .От лявата страна на книгата – маска и житен клас ,от дясно цигулка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Логото символизира  знание ,изкуство, плодородие и възобновление, възраждане ,светлина 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Настоящият Устав е приет от ОБЩО СЪБРАНИЕ на  26.03.2010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528955" cy="624840"/>
            <wp:effectExtent l="0" t="0" r="0" b="0"/>
            <wp:docPr id="1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sz w:val="22"/>
          <w:szCs w:val="22"/>
          <w:u w:val="single"/>
          <w:lang w:val="ru-RU"/>
        </w:rPr>
        <w:t>ЧИТАЛИЩЕ “СЪЗНАНИЕ” – БРЕСТОВИЦА  ОБЩИНА “РОДОПИ”-ПЛОВДИВ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ru-RU"/>
        </w:rPr>
        <w:t>с. Брестовица, ул. “Площад Съединение” № 1А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473710" cy="50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Член на Международния Танцов Съвет – CID-UNESCO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 Ч Е 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ЙНОСТТА НА ЧИТАЛИЩНОТО НАСТОЯТЕЛСТВО   НА ЧИТАЛИЩЕ "СЪЗНАНИЕ</w:t>
      </w:r>
      <w:r>
        <w:rPr>
          <w:b/>
          <w:sz w:val="28"/>
          <w:szCs w:val="28"/>
          <w:lang w:val="en-US"/>
        </w:rPr>
        <w:t xml:space="preserve">  1873</w:t>
      </w: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 xml:space="preserve">за </w:t>
      </w:r>
      <w:r>
        <w:rPr>
          <w:b/>
          <w:sz w:val="32"/>
          <w:szCs w:val="32"/>
          <w:lang w:val="en-US"/>
        </w:rPr>
        <w:t>2018</w:t>
      </w:r>
      <w:r>
        <w:rPr>
          <w:b/>
          <w:sz w:val="32"/>
          <w:szCs w:val="32"/>
        </w:rPr>
        <w:t>годи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ет от Общото събрание на </w:t>
      </w: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г.</w:t>
      </w:r>
    </w:p>
    <w:p>
      <w:pPr>
        <w:pStyle w:val="Normal"/>
        <w:jc w:val="both"/>
        <w:rPr/>
      </w:pPr>
      <w:r>
        <w:rPr/>
        <w:tab/>
        <w:t>Основните цели и задачи на Народно читалище „Съзнание 1873”  са свързани с развитие и обогатяване на културния живот; запазване на обичаи и традиции,</w:t>
      </w:r>
      <w:r>
        <w:rPr>
          <w:lang w:val="ru-RU"/>
        </w:rPr>
        <w:t xml:space="preserve"> </w:t>
      </w:r>
      <w:r>
        <w:rPr/>
        <w:t>разширяване на знанията в областта на културата, науката и изкуствата, възпитание в дух на демократизъм, родолюбие и общочовешка нравственост.</w:t>
      </w:r>
    </w:p>
    <w:p>
      <w:pPr>
        <w:pStyle w:val="Normal"/>
        <w:jc w:val="both"/>
        <w:rPr/>
      </w:pPr>
      <w:r>
        <w:rPr/>
        <w:tab/>
        <w:t>Работата на Читалищното настоятелство е подчинена на изготвена,</w:t>
      </w:r>
      <w:r>
        <w:rPr>
          <w:lang w:val="ru-RU"/>
        </w:rPr>
        <w:t xml:space="preserve"> </w:t>
      </w:r>
      <w:r>
        <w:rPr/>
        <w:t>обсъдена и приета от Общото събрание програма,</w:t>
      </w:r>
      <w:r>
        <w:rPr>
          <w:lang w:val="ru-RU"/>
        </w:rPr>
        <w:t xml:space="preserve"> </w:t>
      </w:r>
      <w:r>
        <w:rPr/>
        <w:t>включваща основните задачи,</w:t>
      </w:r>
      <w:r>
        <w:rPr>
          <w:lang w:val="ru-RU"/>
        </w:rPr>
        <w:t xml:space="preserve"> </w:t>
      </w:r>
      <w:r>
        <w:rPr/>
        <w:t>които определят  насоките в дейността на читалището:</w:t>
      </w:r>
    </w:p>
    <w:p>
      <w:pPr>
        <w:pStyle w:val="Normal"/>
        <w:jc w:val="both"/>
        <w:rPr/>
      </w:pPr>
      <w:r>
        <w:rPr>
          <w:b/>
          <w:lang w:val="ru-RU"/>
        </w:rPr>
        <w:t>2018 гадина –</w:t>
      </w:r>
      <w:r>
        <w:rPr>
          <w:lang w:val="ru-RU"/>
        </w:rPr>
        <w:t xml:space="preserve"> </w:t>
      </w:r>
      <w:r>
        <w:rPr>
          <w:b/>
          <w:lang w:val="ru-RU"/>
        </w:rPr>
        <w:t>ЮБИЛЕЙНА</w:t>
      </w:r>
      <w:r>
        <w:rPr>
          <w:lang w:val="ru-RU"/>
        </w:rPr>
        <w:t xml:space="preserve"> година , наситена с многоброини инициативи, мероприятия  и изяви на нашето читалище потчинени на 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145 години Народно читалище „Съзнание 1873” с.Брестовица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55 години от построяването на читалищната сграда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25 години танцов състав „Тракийци” /във всички форми- детска школа , детски танцов състав , младежки танцов състав /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25 години женска певческа група за народни и стари градски песн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ство на читалището :</w:t>
      </w:r>
    </w:p>
    <w:p>
      <w:pPr>
        <w:pStyle w:val="Normal"/>
        <w:jc w:val="both"/>
        <w:rPr/>
      </w:pPr>
      <w:r>
        <w:rPr/>
        <w:t>Народно читалище „Съзнание 1873” е член на ЮНЕСКО  в резултат на което читалището получава покани и контакти за участия в различни международни фолклорни фестивали конгреси и мероприятия организирани от ЮНЕСКО .</w:t>
      </w:r>
    </w:p>
    <w:p>
      <w:pPr>
        <w:pStyle w:val="Normal"/>
        <w:jc w:val="both"/>
        <w:rPr/>
      </w:pPr>
      <w:r>
        <w:rPr/>
        <w:t xml:space="preserve">Народно читалище „Съзнание 1873” е член и на Асоциация „Съвременни читалища” </w:t>
      </w:r>
    </w:p>
    <w:p>
      <w:pPr>
        <w:pStyle w:val="Normal"/>
        <w:jc w:val="both"/>
        <w:rPr/>
      </w:pPr>
      <w:r>
        <w:rPr/>
        <w:t xml:space="preserve">Народно читалище „Съзнание 1873”  е член  на Върховния читалищен съюз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И  ДЕЙНОСТИ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Поддържане на библиотеката към читалището.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 xml:space="preserve">Читалището притежава богата библиотека с 14 </w:t>
      </w:r>
      <w:r>
        <w:rPr>
          <w:lang w:val="en-US"/>
        </w:rPr>
        <w:t>644</w:t>
      </w:r>
      <w:r>
        <w:rPr/>
        <w:t xml:space="preserve"> тома художествена</w:t>
      </w:r>
      <w:r>
        <w:rPr>
          <w:lang w:val="ru-RU"/>
        </w:rPr>
        <w:t xml:space="preserve"> </w:t>
      </w:r>
      <w:r>
        <w:rPr/>
        <w:t>,</w:t>
      </w:r>
      <w:r>
        <w:rPr>
          <w:lang w:val="en-US"/>
        </w:rPr>
        <w:t xml:space="preserve"> </w:t>
      </w:r>
      <w:r>
        <w:rPr/>
        <w:t>детска и научно-</w:t>
      </w:r>
      <w:r>
        <w:rPr>
          <w:lang w:val="ru-RU"/>
        </w:rPr>
        <w:t xml:space="preserve"> </w:t>
      </w:r>
      <w:r>
        <w:rPr/>
        <w:t>популярна литература.През 201</w:t>
      </w:r>
      <w:r>
        <w:rPr>
          <w:lang w:val="en-US"/>
        </w:rPr>
        <w:t>8</w:t>
      </w:r>
      <w:r>
        <w:rPr/>
        <w:t xml:space="preserve">г. читателите са  </w:t>
      </w:r>
      <w:r>
        <w:rPr>
          <w:bCs/>
          <w:lang w:val="en-US"/>
        </w:rPr>
        <w:t>429</w:t>
      </w:r>
      <w:r>
        <w:rPr>
          <w:bCs/>
        </w:rPr>
        <w:t xml:space="preserve"> </w:t>
      </w:r>
      <w:r>
        <w:rPr/>
        <w:t xml:space="preserve">,а раздадените библ. ед са </w:t>
      </w:r>
      <w:r>
        <w:rPr>
          <w:lang w:val="en-US"/>
        </w:rPr>
        <w:t>6020</w:t>
      </w:r>
      <w:r>
        <w:rPr/>
        <w:t>.Основните  задачи по които работи библиотеката са свързани с опазване и съхранение на библиотечния фонд,</w:t>
      </w:r>
      <w:r>
        <w:rPr>
          <w:lang w:val="ru-RU"/>
        </w:rPr>
        <w:t xml:space="preserve"> </w:t>
      </w:r>
      <w:r>
        <w:rPr/>
        <w:t>обогатяване и популяризиране на същия. Забелязва се занижен интерес към книгата. от страна на подрастващото поколение.Фонда на библиотеката се обогати с 66 нови книги .</w:t>
      </w:r>
    </w:p>
    <w:p>
      <w:pPr>
        <w:pStyle w:val="Normal"/>
        <w:jc w:val="both"/>
        <w:rPr/>
      </w:pPr>
      <w:r>
        <w:rPr/>
        <w:t>Читалището е абонирано за електронен  насител на списание ББИА /БЪЛГАРСКА БИБЛИОТЕЧНО-ИНФОРМАЦИОННА АСОЦИЯЦИЯ . Всички библ.ед. за свободен достъп са описани и подготвени за обработка в библиотечна програма.</w:t>
      </w:r>
    </w:p>
    <w:p>
      <w:pPr>
        <w:pStyle w:val="Normal"/>
        <w:jc w:val="both"/>
        <w:rPr/>
      </w:pPr>
      <w:r>
        <w:rPr/>
        <w:t>През тази гадина мероприятията свързани с библиотечната дейност са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</w:rPr>
        <w:t>23.04.201</w:t>
      </w:r>
      <w:r>
        <w:rPr>
          <w:b/>
          <w:lang w:val="en-US"/>
        </w:rPr>
        <w:t>8</w:t>
      </w:r>
      <w:r>
        <w:rPr>
          <w:b/>
        </w:rPr>
        <w:t>г.–</w:t>
      </w:r>
      <w:r>
        <w:rPr/>
        <w:t xml:space="preserve"> Световен ден на книгата . Изнесен архивен библиотечен фонд за свободен достъп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</w:rPr>
        <w:t>11.05.201</w:t>
      </w:r>
      <w:r>
        <w:rPr>
          <w:b/>
          <w:lang w:val="en-US"/>
        </w:rPr>
        <w:t>8</w:t>
      </w:r>
      <w:r>
        <w:rPr>
          <w:b/>
        </w:rPr>
        <w:t>г.</w:t>
      </w:r>
      <w:r>
        <w:rPr/>
        <w:t xml:space="preserve"> – Ден на  библиотекаря – проведено „Малкото четене” с деца от 2-6 клас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/>
      </w:pPr>
      <w:r>
        <w:rPr>
          <w:b/>
        </w:rPr>
        <w:t>Месец май 2018г.</w:t>
      </w:r>
      <w:r>
        <w:rPr>
          <w:b/>
          <w:lang w:val="en-US"/>
        </w:rPr>
        <w:t xml:space="preserve"> -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Провеждане на конкурс за есе ,стихотворение и рисунка  на тема „Моето читалище – минало , настояще , бъдеще „  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25.06.2018г</w:t>
      </w:r>
      <w:r>
        <w:rPr>
          <w:sz w:val="24"/>
          <w:szCs w:val="24"/>
        </w:rPr>
        <w:t>. –  среща с писателя Димитър Герганов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26.06.2018г</w:t>
      </w:r>
      <w:r>
        <w:rPr>
          <w:sz w:val="24"/>
          <w:szCs w:val="24"/>
        </w:rPr>
        <w:t xml:space="preserve">.среща с писателя Токораз Исто и връчване на грамоти на прочелите най-много книги от читалищната библиотека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</w:rPr>
        <w:t>19.12.2018г</w:t>
      </w:r>
      <w:r>
        <w:rPr/>
        <w:t xml:space="preserve">-среща с писателя Нидал Алгафар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Отпечатване и разпространение на юбилеен вестник</w:t>
      </w:r>
      <w:r>
        <w:rPr>
          <w:b/>
        </w:rPr>
        <w:t xml:space="preserve"> „Селски лъч” 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200"/>
        <w:ind w:left="720" w:hanging="360"/>
        <w:jc w:val="both"/>
        <w:rPr/>
      </w:pPr>
      <w:r>
        <w:rPr/>
        <w:t xml:space="preserve">Отпечатване и разпространение на автентични броеве от единствения в България читалищен вестник </w:t>
      </w:r>
      <w:r>
        <w:rPr>
          <w:b/>
        </w:rPr>
        <w:t xml:space="preserve"> „Селски лъч” издаван през 1910 -1912г.  от нашето читалище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b/>
        </w:rPr>
        <w:t>01.11.2017г</w:t>
      </w:r>
      <w:r>
        <w:rPr/>
        <w:t xml:space="preserve">. – Ден на народните будители  – литературно   състезание с деца   </w:t>
      </w:r>
      <w:r>
        <w:rPr>
          <w:lang w:val="en-US"/>
        </w:rPr>
        <w:t xml:space="preserve"> </w:t>
      </w:r>
      <w:r>
        <w:rPr/>
        <w:t xml:space="preserve">от  ДТС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  <w:t>2.Развитие на любителското художествено творчество</w:t>
      </w:r>
    </w:p>
    <w:p>
      <w:pPr>
        <w:pStyle w:val="Normal"/>
        <w:ind w:firstLine="720"/>
        <w:jc w:val="both"/>
        <w:rPr/>
      </w:pPr>
      <w:r>
        <w:rPr/>
        <w:t>През отчетния период към читалището функционираха следните  колективи:</w:t>
      </w:r>
    </w:p>
    <w:p>
      <w:pPr>
        <w:pStyle w:val="Normal"/>
        <w:jc w:val="both"/>
        <w:rPr>
          <w:lang w:val="ru-RU"/>
        </w:rPr>
      </w:pPr>
      <w:r>
        <w:rPr/>
        <w:t>2.1.Женска певческа група за народни  и стари градски песни</w:t>
      </w:r>
      <w:r>
        <w:rPr>
          <w:lang w:val="ru-RU"/>
        </w:rPr>
        <w:t xml:space="preserve"> с</w:t>
      </w:r>
      <w:r>
        <w:rPr/>
        <w:t xml:space="preserve"> ръководител  професор Тодор Киров </w:t>
      </w:r>
    </w:p>
    <w:p>
      <w:pPr>
        <w:pStyle w:val="Normal"/>
        <w:jc w:val="both"/>
        <w:rPr/>
      </w:pPr>
      <w:r>
        <w:rPr/>
        <w:t>2.2 Детски и младежки танцов състав „Трокийци”с ръководител  Тина Славчева.</w:t>
      </w:r>
    </w:p>
    <w:p>
      <w:pPr>
        <w:pStyle w:val="Normal"/>
        <w:jc w:val="both"/>
        <w:rPr/>
      </w:pPr>
      <w:r>
        <w:rPr/>
        <w:t xml:space="preserve">2.3.Група за изворен фолклор  </w:t>
      </w:r>
    </w:p>
    <w:p>
      <w:pPr>
        <w:pStyle w:val="Normal"/>
        <w:jc w:val="both"/>
        <w:rPr/>
      </w:pPr>
      <w:r>
        <w:rPr/>
        <w:t>Всички  ръководители работещи в читалището имат завършено висше образование  и необходимата квалифик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Организиране на курсове, школи, кръжоци и други </w:t>
      </w:r>
    </w:p>
    <w:p>
      <w:pPr>
        <w:pStyle w:val="Normal"/>
        <w:jc w:val="both"/>
        <w:rPr/>
      </w:pPr>
      <w:r>
        <w:rPr/>
        <w:t xml:space="preserve">3.1.  Детска школа за народни танци  </w:t>
      </w:r>
    </w:p>
    <w:p>
      <w:pPr>
        <w:pStyle w:val="Normal"/>
        <w:jc w:val="both"/>
        <w:rPr/>
      </w:pPr>
      <w:r>
        <w:rPr/>
        <w:t>3.2.Кръжок по приложно изкуство с деца от 2 -7 клас , младежи и  възрастни жени  .</w:t>
      </w:r>
    </w:p>
    <w:p>
      <w:pPr>
        <w:pStyle w:val="Normal"/>
        <w:jc w:val="both"/>
        <w:rPr/>
      </w:pPr>
      <w:r>
        <w:rPr/>
        <w:t>3.3. Ателие за ръчно изработени предмети от читалищни  членов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метите които се  изработват   са част от организирането и провеждането  на  фестивал „Брестовица –грозде и вино 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звитие на културно-просветна дейност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През изтеклата  201</w:t>
      </w:r>
      <w:r>
        <w:rPr>
          <w:b/>
          <w:lang w:val="en-US"/>
        </w:rPr>
        <w:t>8</w:t>
      </w:r>
      <w:r>
        <w:rPr>
          <w:b/>
        </w:rPr>
        <w:t xml:space="preserve"> година дейността на НЧ „Съзнание 1873” бе  </w:t>
      </w:r>
    </w:p>
    <w:p>
      <w:pPr>
        <w:pStyle w:val="Normal"/>
        <w:ind w:firstLine="708"/>
        <w:jc w:val="both"/>
        <w:rPr/>
      </w:pPr>
      <w:r>
        <w:rPr>
          <w:b/>
        </w:rPr>
        <w:t>подчинена  на</w:t>
      </w:r>
      <w:r>
        <w:rPr/>
        <w:t xml:space="preserve"> 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14</w:t>
      </w:r>
      <w:r>
        <w:rPr>
          <w:b/>
          <w:lang w:val="en-US"/>
        </w:rPr>
        <w:t>5</w:t>
      </w:r>
      <w:r>
        <w:rPr>
          <w:b/>
        </w:rPr>
        <w:t xml:space="preserve"> години</w:t>
      </w:r>
      <w:r>
        <w:rPr>
          <w:b/>
          <w:lang w:val="en-US"/>
        </w:rPr>
        <w:t xml:space="preserve"> - </w:t>
      </w:r>
      <w:r>
        <w:rPr>
          <w:b/>
        </w:rPr>
        <w:t xml:space="preserve"> Народно читалище „Съзнание 1873” с.Брестовица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5</w:t>
      </w:r>
      <w:r>
        <w:rPr>
          <w:b/>
          <w:lang w:val="en-US"/>
        </w:rPr>
        <w:t>5</w:t>
      </w:r>
      <w:r>
        <w:rPr>
          <w:b/>
        </w:rPr>
        <w:t xml:space="preserve"> години от построяването на читалищната сграда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</w:rPr>
        <w:t xml:space="preserve"> години танцов състав „Тракийци” /във всички форми- детска школа , детски танцов състав , младежки танцов състав /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</w:rPr>
        <w:t xml:space="preserve"> години женска певческа група за народни и стари градски песни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иране и провеждане на общоселски празници 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 януари - сурваки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>21 януари</w:t>
      </w:r>
      <w:r>
        <w:rPr/>
        <w:t xml:space="preserve"> Ден на Родилната помощ – провеждан вече 26 години по инициатива на читалището с участието на женска певческа група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13 февруари - </w:t>
      </w:r>
      <w:r>
        <w:rPr/>
        <w:t xml:space="preserve"> Тържествен концерт организиран от читалището с участие  на самодейните състави и  посветен на  празника на Брестовица „Трифон Зарезан”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>14 февруари „</w:t>
      </w:r>
      <w:r>
        <w:rPr/>
        <w:t>Трифон Зарезан „– празник на Брестовица / участие на всички състави и членове на читалището / 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Първи март </w:t>
      </w:r>
      <w:r>
        <w:rPr/>
        <w:t>.– Ден на самодееца /  тържества със самодейните състави/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b/>
        </w:rPr>
        <w:t>Трети март –</w:t>
      </w:r>
      <w:r>
        <w:rPr/>
        <w:t xml:space="preserve"> литературно състезание с участие на деца от 3-7 кла</w:t>
      </w:r>
      <w:r>
        <w:rPr>
          <w:b/>
        </w:rPr>
        <w:t>с</w:t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000000"/>
        </w:rPr>
        <w:t>29.04.2018г.</w:t>
      </w:r>
      <w:r>
        <w:rPr/>
        <w:t xml:space="preserve"> -Световен ден на танца .Отбелязва се от 1982 г. по решение на ЮНЕСКО. </w:t>
      </w:r>
    </w:p>
    <w:p>
      <w:pPr>
        <w:pStyle w:val="Normal"/>
        <w:ind w:left="426" w:hanging="0"/>
        <w:rPr/>
      </w:pPr>
      <w:r>
        <w:rPr>
          <w:b/>
          <w:color w:val="000000"/>
        </w:rPr>
        <w:t xml:space="preserve">        </w:t>
      </w:r>
      <w:r>
        <w:rPr/>
        <w:t>В тази връзка репетициите на съставите към   читалището бяха посветени на този ден 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b/>
        </w:rPr>
        <w:t>09.05.2018г</w:t>
      </w:r>
      <w:r>
        <w:rPr/>
        <w:t xml:space="preserve">.- Летен Никулден – Организирано поклонение пред параклис „Св.Никола” / раздаване на риба /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b/>
        </w:rPr>
        <w:t>23.05. 2018г</w:t>
      </w:r>
      <w:r>
        <w:rPr/>
        <w:t>.– Концерт посветен на 24 МАЙ  с участието на читалището ,ОДЗ „Първи юни , ОУ „Христо Ботев „ –Брестовица .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ЮБИЛЕЕН МЕСЕЦ </w:t>
      </w:r>
    </w:p>
    <w:p>
      <w:pPr>
        <w:pStyle w:val="Normal"/>
        <w:rPr/>
      </w:pPr>
      <w:r>
        <w:rPr>
          <w:b/>
        </w:rPr>
        <w:t>23.06.2018г</w:t>
      </w:r>
      <w:r>
        <w:rPr/>
        <w:t xml:space="preserve">.  - заупокойна литургия за починали читалищни дейци в църквата „Св. Тодор Тирон „ с.Брестовица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25.06.2018г</w:t>
      </w:r>
      <w:r>
        <w:rPr>
          <w:sz w:val="24"/>
          <w:szCs w:val="24"/>
        </w:rPr>
        <w:t>. –  среща с писателя Димитър Герганов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26.06.2018г</w:t>
      </w:r>
      <w:r>
        <w:rPr>
          <w:sz w:val="24"/>
          <w:szCs w:val="24"/>
        </w:rPr>
        <w:t xml:space="preserve">.среща с писателя Токораз Исто и връчване на грамоти на прочелите най-много книги от читалищната библиотека 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28.06.2018г</w:t>
      </w:r>
      <w:r>
        <w:rPr>
          <w:sz w:val="24"/>
          <w:szCs w:val="24"/>
        </w:rPr>
        <w:t xml:space="preserve">. - театрална постановка  „Търси си дама”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Режисьор –Лео Капон </w:t>
      </w:r>
    </w:p>
    <w:p>
      <w:pPr>
        <w:pStyle w:val="TextBody"/>
        <w:jc w:val="both"/>
        <w:rPr>
          <w:b/>
          <w:b/>
          <w:sz w:val="24"/>
          <w:szCs w:val="24"/>
          <w:lang w:val="en-US"/>
        </w:rPr>
      </w:pPr>
      <w:r>
        <w:rPr/>
        <w:t xml:space="preserve">30.06.2018г.  – тържествен концерт с участието на всички самодейци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b/>
        </w:rPr>
        <w:t>19.08.2018г.</w:t>
      </w:r>
      <w:r>
        <w:rPr/>
        <w:t xml:space="preserve"> – 17-ти регионален събор „Родова памет” организиран по инициатива на читалището с участие на женска певческа група  към читалището и гости  / раздаване на курбан за здраве/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29 септември 2018г.</w:t>
      </w:r>
      <w:r>
        <w:rPr/>
        <w:t xml:space="preserve"> – осмо    издание на Национален фестивал „Брестовица –грозде и вино” проведен под патронажа на г-н П.Спасов –кмет на община „Родопи”. Във фестивала взеха участие състави от цялата страна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Общо – 630 участника 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b/>
        </w:rPr>
        <w:t>01.11.2018г</w:t>
      </w:r>
      <w:r>
        <w:rPr/>
        <w:t xml:space="preserve">. – Ден на народните будители  – литературно   състезание с деца </w:t>
      </w:r>
      <w:r>
        <w:rPr>
          <w:lang w:val="en-US"/>
        </w:rPr>
        <w:t xml:space="preserve"> </w:t>
      </w:r>
      <w:r>
        <w:rPr/>
        <w:t xml:space="preserve">от ДТС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b/>
        </w:rPr>
        <w:t>06.12.2018г</w:t>
      </w:r>
      <w:r>
        <w:rPr/>
        <w:t xml:space="preserve">. –Никулден –организирано поклонение пред параклис „Св.Никола”./ раздаване на риба/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b/>
        </w:rPr>
        <w:t>17.12..2018г</w:t>
      </w:r>
      <w:r>
        <w:rPr/>
        <w:t>. – коледно-новогодишни тържества със съставите към читалището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rPr/>
      </w:pPr>
      <w:r>
        <w:rPr/>
        <w:t xml:space="preserve">5 участия с фолклорна програма на съставите към читалището  във винарска изба „Тодоров” 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национални   празници и мероприят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" w:leader="none"/>
        </w:tabs>
        <w:overflowPunct w:val="false"/>
        <w:autoSpaceDE w:val="false"/>
        <w:ind w:left="1170" w:hanging="990"/>
        <w:jc w:val="both"/>
        <w:rPr/>
      </w:pPr>
      <w:r>
        <w:rPr>
          <w:b/>
        </w:rPr>
        <w:t>27.10.2018г</w:t>
      </w:r>
      <w:r>
        <w:rPr/>
        <w:t xml:space="preserve">.- участие на женска певческа група в пети  фестивал  на селската кухня и фермер експо  - гр.Раковски </w:t>
      </w:r>
    </w:p>
    <w:p>
      <w:pPr>
        <w:pStyle w:val="Style15"/>
        <w:widowControl w:val="false"/>
        <w:ind w:left="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/>
        <w:t>Организираните и проведени мероприятия на местно , национално и международно   ниво се осъществиха благодарение на добрата организация и умението на читалищното ръководство да работи в екип .</w:t>
      </w:r>
      <w:r>
        <w:rPr>
          <w:lang w:val="ru-RU"/>
        </w:rPr>
        <w:t xml:space="preserve"> Всички изяви на самодейните състави са стимул за неуморния труд на ръководители, самодейци, читалищно настоятелство и за утвърждаване престижа на селото, община «Родопи»  и страната ни 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/>
        <w:t xml:space="preserve">Тук е мястото да благодарим на всички които помогнаха и продължават да помагат с финансови средства за доброто представяне на читалището ,община „Родопи” и селото ни.  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Благодарим на Любен Радев –кмет на с.Брестовица , Пламен Спасов – кмет на община „Родопи”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дарим Ви!</w:t>
      </w:r>
    </w:p>
    <w:p>
      <w:pPr>
        <w:pStyle w:val="Normal"/>
        <w:ind w:firstLine="720"/>
        <w:jc w:val="both"/>
        <w:rPr>
          <w:lang w:val="en-US"/>
        </w:rPr>
      </w:pPr>
      <w:r>
        <w:rPr/>
        <w:t>Като цяло дейността на Читалището, свързана с културно-просветната дейност е много добра. Целта на ЧН е да се популяризира читалищната дейност с всички  нейни направления .Да се запази и издига престижа на читалището. То да намери своето естествено място във времето на социални и обществени промени  и да се превърне в още по-активен  и  притегателен център с адекватна роля в обществото 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.Осигуряване на достъп до информация</w:t>
      </w:r>
    </w:p>
    <w:p>
      <w:pPr>
        <w:pStyle w:val="Normal"/>
        <w:jc w:val="both"/>
        <w:rPr/>
      </w:pPr>
      <w:r>
        <w:rPr/>
        <w:t>Към читалището има създаден :</w:t>
      </w:r>
    </w:p>
    <w:p>
      <w:pPr>
        <w:pStyle w:val="Normal"/>
        <w:jc w:val="both"/>
        <w:rPr/>
      </w:pPr>
      <w:r>
        <w:rPr>
          <w:b/>
          <w:lang w:val="ru-RU"/>
        </w:rPr>
        <w:t>Център за селскостопански консултации</w:t>
      </w:r>
      <w:r>
        <w:rPr>
          <w:lang w:val="ru-RU"/>
        </w:rPr>
        <w:t xml:space="preserve"> </w:t>
      </w:r>
      <w:r>
        <w:rPr>
          <w:b/>
          <w:lang w:val="ru-RU"/>
        </w:rPr>
        <w:t>и интернет услуги</w:t>
      </w:r>
      <w:r>
        <w:rPr>
          <w:lang w:val="ru-RU"/>
        </w:rPr>
        <w:t xml:space="preserve">– </w:t>
      </w:r>
      <w:r>
        <w:rPr/>
        <w:t>много земеделски производители търсят нашата помощ при регистрация като земеделски производители ,попълване на данъчни декларации и др.</w:t>
      </w:r>
      <w:r>
        <w:rPr>
          <w:lang w:val="en-US"/>
        </w:rPr>
        <w:t xml:space="preserve"> </w:t>
      </w:r>
      <w:r>
        <w:rPr/>
        <w:t>ксерокс услуги , набор на текст , изготвяне и отпечатване на некролози и др./всички услуги са безплатни /</w:t>
      </w:r>
    </w:p>
    <w:p>
      <w:pPr>
        <w:pStyle w:val="Normal"/>
        <w:jc w:val="both"/>
        <w:rPr>
          <w:b/>
          <w:b/>
        </w:rPr>
      </w:pPr>
      <w:r>
        <w:rPr>
          <w:b/>
        </w:rPr>
        <w:t>6.Младежки дейности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Център за популяризиране на българската фолклорна традиция – </w:t>
      </w:r>
    </w:p>
    <w:p>
      <w:pPr>
        <w:pStyle w:val="Normal"/>
        <w:jc w:val="both"/>
        <w:rPr>
          <w:lang w:val="ru-RU"/>
        </w:rPr>
      </w:pPr>
      <w:r>
        <w:rPr/>
        <w:t>/ включва всички читалищни дейци - служители, ръководство, самодейци</w:t>
      </w:r>
      <w:r>
        <w:rPr>
          <w:b/>
        </w:rPr>
        <w:t xml:space="preserve">/ </w:t>
      </w:r>
      <w:r>
        <w:rPr/>
        <w:t>създаден по реализирани проекти на читалището</w:t>
      </w:r>
      <w:r>
        <w:rPr>
          <w:b/>
        </w:rPr>
        <w:t xml:space="preserve"> „Родовата памет – оптимизъм и самочувствие„ и ”Младостта мечтае – традицията пази” и има за </w:t>
      </w:r>
      <w:r>
        <w:rPr>
          <w:b/>
          <w:sz w:val="28"/>
          <w:szCs w:val="28"/>
        </w:rPr>
        <w:t xml:space="preserve">цел </w:t>
      </w:r>
      <w:r>
        <w:rPr>
          <w:lang w:val="ru-RU"/>
        </w:rPr>
        <w:t xml:space="preserve">утвърждаване на мотивиран траен интерес у младите хора към собствените им корени,самобитност и културно наследство,съхраняване на културната идентичност и </w:t>
      </w:r>
      <w:r>
        <w:rPr/>
        <w:t>н</w:t>
      </w:r>
      <w:r>
        <w:rPr>
          <w:lang w:val="ru-RU"/>
        </w:rPr>
        <w:t>асърчаване на културното образование  и възпитание за приобщаване на младите хора и децата към националните и общозначими културни ценности.</w:t>
      </w:r>
    </w:p>
    <w:p>
      <w:pPr>
        <w:pStyle w:val="Normal"/>
        <w:jc w:val="both"/>
        <w:rPr/>
      </w:pPr>
      <w:r>
        <w:rPr>
          <w:lang w:val="ru-RU"/>
        </w:rPr>
        <w:t>В тази връзка</w:t>
      </w:r>
      <w:r>
        <w:rPr/>
        <w:t xml:space="preserve"> издирването и възстановяването на местни обичаи и традиции , песни и други  е приоритет в основната дейност на читалищното ръководство. </w:t>
      </w:r>
    </w:p>
    <w:p>
      <w:pPr>
        <w:pStyle w:val="Normal"/>
        <w:jc w:val="both"/>
        <w:rPr>
          <w:lang w:val="ru-RU"/>
        </w:rPr>
      </w:pPr>
      <w:r>
        <w:rPr/>
        <w:t xml:space="preserve">Изпълнението на  проект </w:t>
      </w:r>
      <w:r>
        <w:rPr>
          <w:b/>
        </w:rPr>
        <w:t xml:space="preserve">„Традиция и приемственост –огън и глина, две прегръдки в един ритуал „Туйкане” </w:t>
      </w:r>
      <w:r>
        <w:rPr/>
        <w:t xml:space="preserve"> по програма „Живо наследство” , както и </w:t>
      </w:r>
      <w:r>
        <w:rPr>
          <w:lang w:val="ru-RU"/>
        </w:rPr>
        <w:t xml:space="preserve"> издирените и разработени две автентични песни от Брестовица , свързани с гроздето и виното включени в  репертоара на ансамбъл «Таркийци» са показателни .</w:t>
      </w:r>
    </w:p>
    <w:p>
      <w:pPr>
        <w:pStyle w:val="Normal"/>
        <w:ind w:firstLine="720"/>
        <w:jc w:val="both"/>
        <w:rPr/>
      </w:pPr>
      <w:r>
        <w:rPr/>
        <w:t>Цялостната дейност на читалищното ръководство е насочена към децата и младите хора на Брестовица.  Организираните мероприятия и включването на все повече деца и младежи в тях ни дава основание да смятаме ,че до известна степен сме постигнали резултати в работата си с тях.</w:t>
      </w:r>
    </w:p>
    <w:p>
      <w:pPr>
        <w:pStyle w:val="Normal"/>
        <w:ind w:left="-180" w:hanging="0"/>
        <w:jc w:val="both"/>
        <w:rPr>
          <w:b/>
          <w:b/>
          <w:lang w:val="en-US"/>
        </w:rPr>
      </w:pPr>
      <w:r>
        <w:rPr/>
        <w:t xml:space="preserve">     </w:t>
      </w:r>
      <w:r>
        <w:rPr/>
        <w:t>Посланието на читалище „Съзнание 1873” „Познай себе си” към младите хора и децата  на Брестовица  дава  възможност на всички тях  да се запознаят с местните  традиции, дошли през вековете , да  участват в тях и  да ги съхраня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Социална програма</w:t>
      </w:r>
    </w:p>
    <w:p>
      <w:pPr>
        <w:pStyle w:val="Normal"/>
        <w:jc w:val="both"/>
        <w:rPr/>
      </w:pPr>
      <w:r>
        <w:rPr/>
        <w:tab/>
        <w:t xml:space="preserve">Всички мероприятия на читалището във връзка със 145 годишния юбилей бяха благотворителни.Средствата подпомогнаха </w:t>
      </w:r>
      <w:r>
        <w:rPr>
          <w:lang w:val="en-US"/>
        </w:rPr>
        <w:t xml:space="preserve"> </w:t>
      </w:r>
      <w:r>
        <w:rPr/>
        <w:t>лечението на Атанас Динков 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ички мероприятия и концерти се организираха безплатно за населението на Брестовица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8.Набиране на средства за финансова стабилизация</w:t>
      </w:r>
    </w:p>
    <w:p>
      <w:pPr>
        <w:pStyle w:val="Normal"/>
        <w:ind w:firstLine="720"/>
        <w:jc w:val="both"/>
        <w:rPr>
          <w:lang w:val="en-US"/>
        </w:rPr>
      </w:pPr>
      <w:r>
        <w:rPr/>
        <w:t>Пълноценното развитие на културно-просветната дейност е пряко свързана с финансовото състояние, със състоянието и възможностите на материалната база и много други показатели. През изтеклата година разчитахме единствено на субсидията от ДБ и собствени средства за заплати , дейност , поддръжка и ремонт на читалищната сгра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Ремонт на читалищната сгра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материалната база на читалище „Съзнание 1873”</w:t>
      </w:r>
    </w:p>
    <w:p>
      <w:pPr>
        <w:pStyle w:val="Normal"/>
        <w:jc w:val="both"/>
        <w:rPr/>
      </w:pPr>
      <w:r>
        <w:rPr/>
        <w:tab/>
        <w:t>Читалищната сграда е построена през 1963 година чрез самостоятелен и доброволен труд от населението на Брестовица.Площта на сградата е 1113 кв.м./ застроена площ/ , включваща общо 27 помещения,от които: киносалон</w:t>
      </w:r>
      <w:r>
        <w:rPr>
          <w:lang w:val="ru-RU"/>
        </w:rPr>
        <w:t xml:space="preserve"> </w:t>
      </w:r>
      <w:r>
        <w:rPr/>
        <w:t>с 560 места, библиотека  с книгохранилище</w:t>
      </w:r>
      <w:r>
        <w:rPr>
          <w:lang w:val="ru-RU"/>
        </w:rPr>
        <w:t xml:space="preserve"> </w:t>
      </w:r>
      <w:r>
        <w:rPr/>
        <w:t>, две репетиционни зали, две помещения за реквизит, две гримьорни, шест  помещения отдадени за временно ползване под наем , кино кабина , осем тоалетни  и три  допълнителни помещения .</w:t>
      </w:r>
    </w:p>
    <w:p>
      <w:pPr>
        <w:pStyle w:val="Normal"/>
        <w:jc w:val="both"/>
        <w:rPr/>
      </w:pPr>
      <w:r>
        <w:rPr/>
        <w:t>В читалищната  сграда има 72 врати и 55 прозореца / двойни -18 и единични 19 / . / без камина и дискотека/.Тази информация е представяме за да стане ясно на всички Вас за трудността при поддръжката на материалната база.</w:t>
      </w:r>
    </w:p>
    <w:p>
      <w:pPr>
        <w:pStyle w:val="Normal"/>
        <w:jc w:val="both"/>
        <w:rPr/>
      </w:pPr>
      <w:r>
        <w:rPr>
          <w:b/>
        </w:rPr>
        <w:t>През изтеклата 2018г. извършихме частичен  ремонт на покрива и изолирахме течовете на сцената и киносалона ./със собствени средства/</w:t>
      </w:r>
    </w:p>
    <w:p>
      <w:pPr>
        <w:pStyle w:val="Normal"/>
        <w:jc w:val="both"/>
        <w:rPr/>
      </w:pPr>
      <w:r>
        <w:rPr/>
        <w:t>Миналата година направихме ремонт на входните врати и остъкляване  на същите  .Както всички.</w:t>
      </w:r>
    </w:p>
    <w:p>
      <w:pPr>
        <w:pStyle w:val="Normal"/>
        <w:jc w:val="both"/>
        <w:rPr/>
      </w:pPr>
      <w:r>
        <w:rPr/>
        <w:t>Въпреки всичко изнесено до тук ,свързано с материалната база на читалището смятаме ,че МАТЕРИАЛНАТА БАЗА НА ЧИТАЛИЩЕТО Е В ДОБРО СЪСТОЯНИ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Но за да продължим да осъществяваме дейността си като единствен културен център в Брестовица   е необходимо да извършим следните ремонтни  дей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обходимост от ремонт 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на обосновка</w:t>
      </w:r>
    </w:p>
    <w:p>
      <w:pPr>
        <w:pStyle w:val="Normal"/>
        <w:ind w:firstLine="720"/>
        <w:jc w:val="both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</w:rPr>
        <w:t>Материалната база</w:t>
      </w:r>
      <w:r>
        <w:rPr>
          <w:rFonts w:eastAsia="Arial Unicode MS"/>
        </w:rPr>
        <w:t xml:space="preserve"> е един от основните фактори за развиване на каквато и да било дейност що се отнася до осъществяването на такава, в  обществена полза. Реализацията на ремонта  ще допринесе до стимулиране на участие на по-голяма група от населението в мероприятия, организирани от ЧИТАЛИЩЕТО до активност и осмислена ангажираност с проблемите на културната идентичност, традициите и модерността.</w:t>
      </w:r>
      <w:r>
        <w:rPr>
          <w:rFonts w:eastAsia="Arial Unicode MS"/>
          <w:b/>
          <w:u w:val="single"/>
        </w:rPr>
        <w:t xml:space="preserve"> Защото населението на Брестовица, стотиците ентусиазирани самодейци и хората, работещи за съхраняването на българските традиции и дух, не възприемат сградата на Читалището само като архитектурна забележителност, като великолепен палат от мрамор, за тях тя е собствен дом. И всички ние като истински добри български стопани, подвластни на родовата памет, искаме здрав, красив и уютен дом – за нас и нашите деца.</w:t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 xml:space="preserve">.Основен ремонт на двете  тоалетни в задно крило / до сцената /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Основен ремонт на ел. инсталацията , на сцена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3.Ремонт на водната инсталация в сградата на читалището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lang w:val="ru-RU"/>
        </w:rPr>
        <w:t>4.</w:t>
      </w:r>
      <w:r>
        <w:rPr>
          <w:b/>
          <w:color w:val="000000"/>
          <w:lang w:val="ru-RU"/>
        </w:rPr>
        <w:t xml:space="preserve">Подобряване на достъп до хора с увреждания – изграждане на рампа пред входа на читалището </w:t>
      </w:r>
    </w:p>
    <w:p>
      <w:pPr>
        <w:pStyle w:val="Normal"/>
        <w:jc w:val="both"/>
        <w:rPr/>
      </w:pPr>
      <w:r>
        <w:rPr/>
        <w:tab/>
        <w:t>Продължава инициативата  ни за участие с проекти в различни фондове  и програми. Целта на тези участия е финансирането на различни идеи свързани както с основните направления в дейността на читалището така също и с начинания  свързани  и касаещи   селото  и региона.</w:t>
      </w:r>
    </w:p>
    <w:p>
      <w:pPr>
        <w:pStyle w:val="Normal"/>
        <w:ind w:firstLine="720"/>
        <w:jc w:val="both"/>
        <w:rPr/>
      </w:pPr>
      <w:r>
        <w:rPr/>
        <w:t>Цялостната дейност на Читалището не може да се разглежда  като  изолирано  явление встрани от обществения живот на селото. Изключително важен  е и  въпроса с екиптността ,, разбирателството между всички заинтересовани. Постигнатото дотук не може да се постигне без общите усилията на читалищното ръководство, служители, самодейци , наематели, дарители , ръководители, родители, обществеността , фирми обществени  и държавни институции.</w:t>
      </w:r>
    </w:p>
    <w:p>
      <w:pPr>
        <w:pStyle w:val="Normal"/>
        <w:jc w:val="both"/>
        <w:rPr/>
      </w:pPr>
      <w:r>
        <w:rPr/>
        <w:t>За бъдеще се надяваме да срещаме по- широка обществена подкрепа от всички  за да продължим  нашата работ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</w:rPr>
        <w:tab/>
      </w:r>
      <w:r>
        <w:rPr/>
        <w:t>Читалищното настоятелство счита, че в основни линии е проучило духовните потребности на населението в Брестовица, които са намерили израз във формите на читалищната дейност.</w:t>
        <w:tab/>
        <w:t>Популяризирали сме дейността си пред представители на ЮНЕСКО. Поддържаме международни контакти с Румъния, Франция, Турция, Македония, Сърбия, Гърция, бесарабските българи от Молдова /град Твърдица/.</w:t>
      </w:r>
      <w:r>
        <w:rPr>
          <w:lang w:val="ru-RU"/>
        </w:rPr>
        <w:t xml:space="preserve"> Като резултат от осъществените контакти  в Брестовица през годините са  гостува</w:t>
      </w:r>
      <w:r>
        <w:rPr/>
        <w:t>ли-</w:t>
      </w:r>
      <w:r>
        <w:rPr>
          <w:lang w:val="ru-RU"/>
        </w:rPr>
        <w:t xml:space="preserve"> три пъти танцов състав "Ереберенция" </w:t>
      </w:r>
      <w:r>
        <w:rPr/>
        <w:t xml:space="preserve">и </w:t>
      </w:r>
      <w:r>
        <w:rPr>
          <w:lang w:val="ru-RU"/>
        </w:rPr>
        <w:t xml:space="preserve">танцов състав "Лайоет" от Франция-гр.Париж, </w:t>
      </w:r>
      <w:r>
        <w:rPr/>
        <w:t>д</w:t>
      </w:r>
      <w:r>
        <w:rPr>
          <w:lang w:val="ru-RU"/>
        </w:rPr>
        <w:t>етски танцов състав "Цветан Димов " от гр.Скопие –Македония</w:t>
      </w:r>
      <w:r>
        <w:rPr/>
        <w:t>,</w:t>
      </w:r>
      <w:r>
        <w:rPr>
          <w:lang w:val="ru-RU"/>
        </w:rPr>
        <w:t xml:space="preserve"> танцов състав "Танаско Радич" от гр.Чачак –Сърбия </w:t>
      </w:r>
      <w:r>
        <w:rPr/>
        <w:t xml:space="preserve">, танцов състав от гр. Сремска Бистрица – Сърбия </w:t>
      </w:r>
      <w:r>
        <w:rPr>
          <w:lang w:val="ru-RU"/>
        </w:rPr>
        <w:t>,</w:t>
      </w:r>
      <w:r>
        <w:rPr/>
        <w:t>танцов състав от гр. Врасна – Гърция , гостували ни за празника на селото „Трифон Зарезан”;фолклорен ансамбъл „Подареш” Македония , гостували ни за празника на селото „Трифон Зарезан”</w:t>
      </w:r>
    </w:p>
    <w:p>
      <w:pPr>
        <w:pStyle w:val="Normal"/>
        <w:jc w:val="both"/>
        <w:rPr/>
      </w:pPr>
      <w:r>
        <w:rPr/>
        <w:tab/>
        <w:t xml:space="preserve">Особено място за развитие на читалищна дейност заема инициативата за проучване и популяризиране на местни обичаи и традиции като:"бъднуване, "коледуване "къпанки" ,"обредно зарязване на лозята в деня на лозаря","Българска сватба".Повечето от тях са представяни във вид на фолклорен театър на концерти и фолклорни фестивали . Всички гости на читалището се посрещат в оформения битов кът с организирана и представена художествена програма от самодейците към читалището .Продължава инициативата за обогатяване на битовия кът с предмети от бита и поминъка на Брестовица . </w:t>
      </w:r>
    </w:p>
    <w:p>
      <w:pPr>
        <w:pStyle w:val="Normal"/>
        <w:jc w:val="both"/>
        <w:rPr/>
      </w:pPr>
      <w:r>
        <w:rPr/>
        <w:tab/>
        <w:t>Като единствен център за културна дейност в селото ни , читалището взаимодейства много добре с органите на държавна власт –Община „Родопи”,Кметство, училище, ОДЗ,  кооперации ,колективи и еднолични фирми, ловна дружинка „Глиган” и други на територията на Брестовица и извън нея.   Отношенията ни се изграждат в духа на взаимно уважение, толерантност, зачитане интереса и самоуправлението на отделните организации.</w:t>
      </w:r>
    </w:p>
    <w:p>
      <w:pPr>
        <w:pStyle w:val="Normal"/>
        <w:jc w:val="both"/>
        <w:rPr/>
      </w:pPr>
      <w:r>
        <w:rPr/>
        <w:tab/>
        <w:t>Богатата и разнообразна дейност на Читалище "Съзнание" през последните  години даде възможност на членовете на читалищното настоятелство да натрупат опит в планиране, организиране, мотивиране, ръководене и контролиране на дейностите, залегнали в програмата за развитие .</w:t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 ЧН: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/З.Мерджанова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Р О Г Р А М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АЗВИТИЕ НА ЧИТАЛИЩНАТА ДЕЙНОСТ- 201</w:t>
      </w:r>
      <w:r>
        <w:rPr>
          <w:b/>
          <w:lang w:val="en-US"/>
        </w:rPr>
        <w:t>9</w:t>
      </w:r>
      <w:r>
        <w:rPr>
          <w:b/>
        </w:rPr>
        <w:t>г.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НА НАРОДНО ЧИТАЛИЩЕ "СЪЗНАНИЕ</w:t>
      </w:r>
      <w:r>
        <w:rPr>
          <w:b/>
          <w:lang w:val="en-US"/>
        </w:rPr>
        <w:t xml:space="preserve">  1873</w:t>
      </w:r>
      <w:r>
        <w:rPr>
          <w:b/>
        </w:rPr>
        <w:t xml:space="preserve">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БРЕСТОВИЦА ОБЩИНА „РОДОПИ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ите цели и задачи на НЧ „Съзнание 1873”  са свързани със задоволяване потребностите на гражданите свързани с развитие и обогатяване на културния живот; запазване на обичаи и традиции,</w:t>
      </w:r>
      <w:r>
        <w:rPr>
          <w:lang w:val="ru-RU"/>
        </w:rPr>
        <w:t xml:space="preserve"> </w:t>
      </w:r>
      <w:r>
        <w:rPr/>
        <w:t>разширяване на знанията в областта на културата, науката и изкуствата, осигуряване на достъп до информация , възпитание в дух на демократизъм, родолюбие и общочовешка нравственост.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Членство на  Народно читалище „Съзнание 1873”</w:t>
      </w:r>
    </w:p>
    <w:p>
      <w:pPr>
        <w:pStyle w:val="Normal"/>
        <w:tabs>
          <w:tab w:val="clear" w:pos="708"/>
          <w:tab w:val="left" w:pos="3216" w:leader="none"/>
        </w:tabs>
        <w:jc w:val="both"/>
        <w:rPr/>
      </w:pPr>
      <w:r>
        <w:rPr/>
        <w:t>Да продължи членството в;</w:t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16" w:leader="none"/>
        </w:tabs>
        <w:jc w:val="both"/>
        <w:rPr>
          <w:b/>
          <w:b/>
        </w:rPr>
      </w:pPr>
      <w:r>
        <w:rPr>
          <w:b/>
        </w:rPr>
        <w:t>Международния Танцов Съвет – CID-UNESCО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Асоциация „Съвременни читалища”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ърховния читалищен съюз</w:t>
      </w:r>
    </w:p>
    <w:p>
      <w:pPr>
        <w:pStyle w:val="Normal"/>
        <w:jc w:val="both"/>
        <w:rPr/>
      </w:pPr>
      <w:r>
        <w:rPr/>
        <w:t>Да стане член на 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ционална секция ЦИОФФ – Българ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СНОВНИ  ДЕЙНОСТИ</w:t>
      </w:r>
    </w:p>
    <w:p>
      <w:pPr>
        <w:pStyle w:val="Normal"/>
        <w:jc w:val="both"/>
        <w:rPr/>
      </w:pPr>
      <w:r>
        <w:rPr>
          <w:b/>
        </w:rPr>
        <w:t>1.Поддържане на библиотеката към читалището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азване и съхранение на библиотечния фонд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огатяване на библиотечния фонд</w:t>
      </w:r>
      <w:r>
        <w:rPr>
          <w:lang w:val="en-US"/>
        </w:rPr>
        <w:t xml:space="preserve">  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ъздаване и поддържане на електрона информационна мреж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купуване на библиотечна програма , съобразена с българските стандарт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доставяне на достъп до информац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рганизиране на мероприятия свързани с библиотечната дейност – среща с писатели, литературни четения , литературни състезания и др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  <w:t>2.Развитие на любителското художествено творчеств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а продължи функционирането на следните  колективи: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/>
        <w:t>Женска певческа група за народни  и стари градски песни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/>
        <w:t>Детски  танцов състав „Тракийци”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/>
        <w:t>Младежки танцов ансамбъл „Тракийци”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рупа за изворен фолклор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държане на двата обичая/ ЗАРЯЗВАНЕ и ТУЙКАНЕ/ свързани с бита на Брестовица, с цел участие в национални събори и фестивали за автентичен фолклор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на съставите към читалището с програма от 60 мин. с цел участие в местни, общински, регионални и национални чествания , както и международни участ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огатяване на битовия кът с нови предме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Организиране на курсове, школи, кръжоци и други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Да продължи функционирането н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Детска школа за народни танци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Кръжок по приложно изкуство с деца от 1 -7 клас ,младежи и  възрастни жени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ботилница за изготвяне на сувенири и продукти от грозде и вино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-90" w:hanging="0"/>
        <w:jc w:val="both"/>
        <w:rPr>
          <w:b/>
          <w:b/>
        </w:rPr>
      </w:pPr>
      <w:r>
        <w:rPr>
          <w:b/>
        </w:rPr>
        <w:t>Да се проучат потребностите на децата  и младите хора на Брестовица за откриване на нови форми на дейнос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звитие на културно-просветна дейност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Организиране и провеждане на общоселски празници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8" w:leader="none"/>
        </w:tabs>
        <w:overflowPunct w:val="false"/>
        <w:autoSpaceDE w:val="false"/>
        <w:ind w:left="928" w:hanging="360"/>
        <w:jc w:val="both"/>
        <w:rPr>
          <w:b/>
          <w:b/>
        </w:rPr>
      </w:pPr>
      <w:r>
        <w:rPr>
          <w:b/>
        </w:rPr>
        <w:t>21 януари</w:t>
      </w:r>
      <w:r>
        <w:rPr/>
        <w:t xml:space="preserve"> Ден на Родилната помощ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8" w:leader="none"/>
        </w:tabs>
        <w:overflowPunct w:val="false"/>
        <w:autoSpaceDE w:val="false"/>
        <w:ind w:left="928" w:hanging="360"/>
        <w:jc w:val="both"/>
        <w:rPr>
          <w:b/>
          <w:b/>
        </w:rPr>
      </w:pPr>
      <w:r>
        <w:rPr>
          <w:b/>
        </w:rPr>
        <w:t xml:space="preserve">13 февруар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8" w:leader="none"/>
        </w:tabs>
        <w:overflowPunct w:val="false"/>
        <w:autoSpaceDE w:val="false"/>
        <w:ind w:left="928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 февруари „</w:t>
      </w:r>
      <w:r>
        <w:rPr/>
        <w:t xml:space="preserve">Трифон Зарезан „– празник на Брестовица / участие на всички състави и членове на читалището /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8" w:leader="none"/>
        </w:tabs>
        <w:overflowPunct w:val="false"/>
        <w:autoSpaceDE w:val="false"/>
        <w:ind w:left="928" w:hanging="360"/>
        <w:jc w:val="both"/>
        <w:rPr>
          <w:b/>
          <w:b/>
        </w:rPr>
      </w:pPr>
      <w:r>
        <w:rPr>
          <w:b/>
        </w:rPr>
        <w:t xml:space="preserve">Първи март </w:t>
      </w:r>
      <w:r>
        <w:rPr/>
        <w:t xml:space="preserve">.– Ден на самодеец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8" w:leader="none"/>
        </w:tabs>
        <w:overflowPunct w:val="false"/>
        <w:autoSpaceDE w:val="false"/>
        <w:ind w:left="928" w:hanging="360"/>
        <w:jc w:val="both"/>
        <w:rPr>
          <w:b/>
          <w:b/>
        </w:rPr>
      </w:pPr>
      <w:r>
        <w:rPr>
          <w:b/>
        </w:rPr>
        <w:t xml:space="preserve">Трети март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8" w:leader="none"/>
        </w:tabs>
        <w:overflowPunct w:val="false"/>
        <w:autoSpaceDE w:val="false"/>
        <w:ind w:left="928" w:hanging="360"/>
        <w:jc w:val="both"/>
        <w:rPr>
          <w:b/>
          <w:b/>
        </w:rPr>
      </w:pPr>
      <w:r>
        <w:rPr>
          <w:b/>
        </w:rPr>
        <w:t>ВЕЛИГДЕН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8" w:leader="none"/>
        </w:tabs>
        <w:overflowPunct w:val="false"/>
        <w:autoSpaceDE w:val="false"/>
        <w:ind w:left="928" w:hanging="360"/>
        <w:jc w:val="both"/>
        <w:rPr/>
      </w:pPr>
      <w:r>
        <w:rPr>
          <w:b/>
        </w:rPr>
        <w:t>23.04.2016г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b/>
          <w:color w:val="000000"/>
        </w:rPr>
        <w:t>29.04.2016г.</w:t>
      </w:r>
      <w:r>
        <w:rPr/>
        <w:t xml:space="preserve"> -Световен ден на танца 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8" w:leader="none"/>
        </w:tabs>
        <w:overflowPunct w:val="false"/>
        <w:autoSpaceDE w:val="false"/>
        <w:ind w:left="928" w:hanging="360"/>
        <w:jc w:val="both"/>
        <w:rPr/>
      </w:pPr>
      <w:r>
        <w:rPr>
          <w:b/>
        </w:rPr>
        <w:t>09.05.2016г</w:t>
      </w:r>
      <w:r>
        <w:rPr/>
        <w:t xml:space="preserve">.- Летен Никулден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8" w:leader="none"/>
        </w:tabs>
        <w:overflowPunct w:val="false"/>
        <w:autoSpaceDE w:val="false"/>
        <w:ind w:left="928" w:hanging="360"/>
        <w:jc w:val="both"/>
        <w:rPr>
          <w:b/>
          <w:b/>
        </w:rPr>
      </w:pPr>
      <w:r>
        <w:rPr>
          <w:b/>
        </w:rPr>
        <w:t>11.05.2016г</w:t>
      </w:r>
      <w:r>
        <w:rPr/>
        <w:t xml:space="preserve">. – Ден на  библиотекаря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8" w:leader="none"/>
        </w:tabs>
        <w:overflowPunct w:val="false"/>
        <w:autoSpaceDE w:val="false"/>
        <w:ind w:left="928" w:hanging="360"/>
        <w:jc w:val="both"/>
        <w:rPr/>
      </w:pPr>
      <w:r>
        <w:rPr>
          <w:b/>
        </w:rPr>
        <w:t>24.05. 2016г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8" w:leader="none"/>
        </w:tabs>
        <w:overflowPunct w:val="false"/>
        <w:autoSpaceDE w:val="false"/>
        <w:ind w:left="928" w:hanging="360"/>
        <w:jc w:val="both"/>
        <w:rPr/>
      </w:pPr>
      <w:r>
        <w:rPr>
          <w:b/>
        </w:rPr>
        <w:t>Месец август</w:t>
      </w:r>
      <w:r>
        <w:rPr/>
        <w:t xml:space="preserve"> - Регионален събор „Родова памет”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8" w:leader="none"/>
        </w:tabs>
        <w:overflowPunct w:val="false"/>
        <w:autoSpaceDE w:val="false"/>
        <w:ind w:left="928" w:hanging="360"/>
        <w:jc w:val="both"/>
        <w:rPr/>
      </w:pPr>
      <w:r>
        <w:rPr>
          <w:b/>
        </w:rPr>
        <w:t xml:space="preserve">Месец септември </w:t>
      </w:r>
      <w:r>
        <w:rPr/>
        <w:t xml:space="preserve"> –Национален фестивал „Брестовица –грозде и вино”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8" w:leader="none"/>
        </w:tabs>
        <w:spacing w:lineRule="auto" w:line="276" w:before="0" w:after="200"/>
        <w:ind w:left="928" w:hanging="360"/>
        <w:jc w:val="both"/>
        <w:rPr/>
      </w:pPr>
      <w:r>
        <w:rPr>
          <w:b/>
        </w:rPr>
        <w:t xml:space="preserve">Първи ноември </w:t>
      </w:r>
      <w:r>
        <w:rPr/>
        <w:t xml:space="preserve">. – Ден на народните будители  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sz w:val="28"/>
          <w:szCs w:val="28"/>
        </w:rPr>
        <w:t xml:space="preserve">4.2.Участие в национални и международни фестивали , празници и мероприятия </w:t>
      </w:r>
    </w:p>
    <w:p>
      <w:pPr>
        <w:pStyle w:val="Normal"/>
        <w:widowControl w:val="false"/>
        <w:jc w:val="both"/>
        <w:textAlignment w:val="baseline"/>
        <w:rPr/>
      </w:pPr>
      <w:r>
        <w:rPr/>
        <w:t>Да се приемат покани за участие в зависимост от финансовите възможности на читалището , самодейци</w:t>
      </w:r>
      <w:r>
        <w:rPr>
          <w:b/>
          <w:sz w:val="28"/>
          <w:szCs w:val="28"/>
        </w:rPr>
        <w:t xml:space="preserve">  </w:t>
      </w:r>
      <w:r>
        <w:rPr/>
        <w:t>, спонсори и друг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3.Събиране и разпространение на знания за родния край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а продължи функционирането на Център за популяризиране на българската фолклорна традиция.</w:t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sz w:val="28"/>
          <w:szCs w:val="28"/>
        </w:rPr>
        <w:t>Конкретно:</w:t>
      </w:r>
      <w:r>
        <w:rPr/>
        <w:t>събиране и описване на автентични народни песни ;издаване на книжка със събраните песни; разработване на три нови песни от женска певческа гру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5.Младежки дейности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n-US"/>
        </w:rPr>
      </w:pPr>
      <w:r>
        <w:rPr>
          <w:b/>
        </w:rPr>
        <w:t>Проучване  културните потребности на младите хора в Брестовиц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</w:rPr>
        <w:t>Организиране на тържества за Коледа , Нова година, 8-март, и друг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</w:rPr>
        <w:t>Популяризиране дейностите читалището с цел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>утвърждаване на мотивиран траен интерес у младите хора към собствените им корени,самобитност и културно наследст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съхраняване на културната идентичност и </w:t>
      </w:r>
      <w:r>
        <w:rPr/>
        <w:t>н</w:t>
      </w:r>
      <w:r>
        <w:rPr>
          <w:lang w:val="ru-RU"/>
        </w:rPr>
        <w:t>асърчаване на културното образование  и възпитание за приобщаване на младите хора и децата към националните и общозначими културни ценности.</w:t>
      </w:r>
      <w:r>
        <w:rPr/>
        <w:t xml:space="preserve"> Посланието на читалище „Съзнание 1873” „Познай себе си” към младите хора и децата  на Брестовица  ще даде  възможност на всички тях  да се запознаят с местните  традиции, дошли през вековете , да  участват в тях и  да ги съхранят.</w:t>
      </w:r>
    </w:p>
    <w:p>
      <w:pPr>
        <w:pStyle w:val="Normal"/>
        <w:jc w:val="both"/>
        <w:rPr>
          <w:b/>
          <w:b/>
        </w:rPr>
      </w:pPr>
      <w:r>
        <w:rPr/>
        <w:t>6</w:t>
      </w:r>
      <w:r>
        <w:rPr>
          <w:b/>
        </w:rPr>
        <w:t>.Социална програм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иране на благотворителни концерт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рения за деца сирац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помагане на социално слаби читалищни членове и деца самодейц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7.Набиране на средства за финансова стабилизац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здирване на дарители – фирми, организации, кооперации, с цел набиране на допълнителни финансови средства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готвяне на проекти и кандидатстване към различни програми</w:t>
      </w:r>
    </w:p>
    <w:p>
      <w:pPr>
        <w:pStyle w:val="Normal"/>
        <w:jc w:val="both"/>
        <w:rPr/>
      </w:pPr>
      <w:r>
        <w:rPr>
          <w:b/>
        </w:rPr>
        <w:t>8.Ремонт на читалищната сграда</w:t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.Ремонт на сцената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сновен ремонт на ел. инсталацията , на сцената</w:t>
      </w:r>
    </w:p>
    <w:p>
      <w:pPr>
        <w:pStyle w:val="Normal"/>
        <w:jc w:val="both"/>
        <w:rPr/>
      </w:pPr>
      <w:r>
        <w:rPr/>
        <w:t xml:space="preserve">-подмяна на осветителните тела </w:t>
      </w:r>
    </w:p>
    <w:p>
      <w:pPr>
        <w:pStyle w:val="Normal"/>
        <w:jc w:val="both"/>
        <w:rPr/>
      </w:pPr>
      <w:r>
        <w:rPr/>
        <w:t>-подмяна на част от дъски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2.Ремонт на киносалона и балкона</w:t>
      </w:r>
    </w:p>
    <w:p>
      <w:pPr>
        <w:pStyle w:val="Normal"/>
        <w:jc w:val="both"/>
        <w:rPr/>
      </w:pPr>
      <w:r>
        <w:rPr/>
        <w:t xml:space="preserve">-изкърпване и освежаване на стените и тавана </w:t>
      </w:r>
    </w:p>
    <w:p>
      <w:pPr>
        <w:pStyle w:val="Normal"/>
        <w:jc w:val="both"/>
        <w:rPr/>
      </w:pPr>
      <w:r>
        <w:rPr/>
        <w:t>-подмяна на част от паркета</w:t>
      </w:r>
    </w:p>
    <w:p>
      <w:pPr>
        <w:pStyle w:val="Normal"/>
        <w:jc w:val="both"/>
        <w:rPr/>
      </w:pPr>
      <w:r>
        <w:rPr/>
        <w:t>- подмяна на осветителните тела</w:t>
      </w:r>
    </w:p>
    <w:p>
      <w:pPr>
        <w:pStyle w:val="Normal"/>
        <w:jc w:val="both"/>
        <w:rPr/>
      </w:pPr>
      <w:r>
        <w:rPr>
          <w:b/>
        </w:rPr>
        <w:t xml:space="preserve">3.Основен ремонт на двете  тоалетни в задно крило / до сцената / </w:t>
      </w:r>
    </w:p>
    <w:p>
      <w:pPr>
        <w:pStyle w:val="Normal"/>
        <w:jc w:val="both"/>
        <w:rPr>
          <w:b/>
          <w:b/>
        </w:rPr>
      </w:pPr>
      <w:r>
        <w:rPr>
          <w:b/>
        </w:rPr>
        <w:t>4.Ремонт на водната инсталация в сградата на читалището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lang w:val="ru-RU"/>
        </w:rPr>
        <w:t>5.</w:t>
      </w:r>
      <w:r>
        <w:rPr>
          <w:b/>
          <w:color w:val="000000"/>
          <w:lang w:val="ru-RU"/>
        </w:rPr>
        <w:t xml:space="preserve"> Подобряване достъпа на хора с увреждания – изграждане на рампа пред входа на читалището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 ЧН: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/З.Мерджано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</w:rPr>
        <w:drawing>
          <wp:inline distT="0" distB="0" distL="0" distR="0">
            <wp:extent cx="677545" cy="800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u w:val="single"/>
        </w:rPr>
        <w:t>НАРОДНО</w:t>
      </w:r>
      <w:r>
        <w:rPr>
          <w:color w:val="000000"/>
        </w:rPr>
        <w:t xml:space="preserve"> </w:t>
      </w:r>
      <w:r>
        <w:rPr>
          <w:b/>
          <w:u w:val="single"/>
          <w:lang w:val="ru-RU"/>
        </w:rPr>
        <w:t xml:space="preserve">ЧИТАЛИЩЕ “СЪЗНАНИЕ 1873” – БРЕСТОВИЦА 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ОБЩИНА “РОДОПИ”-ПЛОВДИВ</w:t>
      </w:r>
      <w:r>
        <w:rPr>
          <w:b/>
          <w:u w:val="single"/>
        </w:rPr>
        <w:t xml:space="preserve">; РЕПУБЛИКА БЪЛГАР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. Брестовица, ул. “Площад Съединение” № 1А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hyperlink r:id="rId5">
        <w:r>
          <w:rPr>
            <w:rStyle w:val="InternetLink"/>
            <w:b/>
          </w:rPr>
          <w:t>ch</w:t>
        </w:r>
        <w:r>
          <w:rPr>
            <w:rStyle w:val="InternetLink"/>
            <w:b/>
            <w:lang w:val="ru-RU"/>
          </w:rPr>
          <w:t>_</w:t>
        </w:r>
        <w:r>
          <w:rPr>
            <w:rStyle w:val="InternetLink"/>
            <w:b/>
          </w:rPr>
          <w:t>saznanie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ab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ig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b/>
          </w:rPr>
          <w:t>ch</w:t>
        </w:r>
        <w:r>
          <w:rPr>
            <w:rStyle w:val="InternetLink"/>
            <w:b/>
            <w:lang w:val="ru-RU"/>
          </w:rPr>
          <w:t>_</w:t>
        </w:r>
        <w:r>
          <w:rPr>
            <w:rStyle w:val="InternetLink"/>
            <w:b/>
          </w:rPr>
          <w:t>saznanie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yahoo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com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П И С Ъ Ч Е Н      С Ъ С Т А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Настоятелството  и  Проверителната  комис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астоятелство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Здравка Веселинова Мерджанова – председател </w:t>
      </w:r>
    </w:p>
    <w:p>
      <w:pPr>
        <w:pStyle w:val="Normal"/>
        <w:rPr>
          <w:b/>
          <w:b/>
        </w:rPr>
      </w:pPr>
      <w:r>
        <w:rPr>
          <w:b/>
        </w:rPr>
        <w:t xml:space="preserve">2.Мария Иванова Банджакова – секретар </w:t>
      </w:r>
    </w:p>
    <w:p>
      <w:pPr>
        <w:pStyle w:val="Normal"/>
        <w:rPr>
          <w:b/>
          <w:b/>
        </w:rPr>
      </w:pPr>
      <w:r>
        <w:rPr>
          <w:b/>
        </w:rPr>
        <w:t>3.Катерина Борисова Шопова – член</w:t>
      </w:r>
    </w:p>
    <w:p>
      <w:pPr>
        <w:pStyle w:val="Normal"/>
        <w:rPr>
          <w:b/>
          <w:b/>
        </w:rPr>
      </w:pPr>
      <w:r>
        <w:rPr>
          <w:b/>
        </w:rPr>
        <w:t xml:space="preserve">4.Елена Димитрова Портева – член </w:t>
      </w:r>
    </w:p>
    <w:p>
      <w:pPr>
        <w:pStyle w:val="Normal"/>
        <w:rPr>
          <w:b/>
          <w:b/>
        </w:rPr>
      </w:pPr>
      <w:r>
        <w:rPr>
          <w:b/>
        </w:rPr>
        <w:t xml:space="preserve">5.Величка Георгиева Гълъбова – член </w:t>
      </w:r>
    </w:p>
    <w:p>
      <w:pPr>
        <w:pStyle w:val="Normal"/>
        <w:rPr>
          <w:b/>
          <w:b/>
        </w:rPr>
      </w:pPr>
      <w:r>
        <w:rPr>
          <w:b/>
        </w:rPr>
        <w:t xml:space="preserve">6.Георги Костадинов Митърчев – член </w:t>
      </w:r>
    </w:p>
    <w:p>
      <w:pPr>
        <w:pStyle w:val="Normal"/>
        <w:rPr>
          <w:b/>
          <w:b/>
        </w:rPr>
      </w:pPr>
      <w:r>
        <w:rPr>
          <w:b/>
        </w:rPr>
        <w:t xml:space="preserve">7.Георги Веселинов Джоров – чле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оверителна комис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Кремена Георгиева Цанкова – председател</w:t>
      </w:r>
    </w:p>
    <w:p>
      <w:pPr>
        <w:pStyle w:val="Normal"/>
        <w:rPr>
          <w:b/>
          <w:b/>
        </w:rPr>
      </w:pPr>
      <w:r>
        <w:rPr>
          <w:b/>
        </w:rPr>
        <w:t xml:space="preserve">2.Соня Боянова Лянина – член </w:t>
      </w:r>
    </w:p>
    <w:p>
      <w:pPr>
        <w:pStyle w:val="Normal"/>
        <w:rPr>
          <w:b/>
          <w:b/>
        </w:rPr>
      </w:pPr>
      <w:r>
        <w:rPr>
          <w:b/>
        </w:rPr>
        <w:t xml:space="preserve">3.Емил Асенов Султин  –член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1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240" w:after="20"/>
    </w:pPr>
    <w:rPr>
      <w:rFonts w:ascii="Arial Narrow" w:hAnsi="Arial Narrow" w:cs="Arial Narrow"/>
      <w:sz w:val="20"/>
      <w:szCs w:val="20"/>
    </w:rPr>
  </w:style>
  <w:style w:type="paragraph" w:styleId="Style15">
    <w:name w:val="Списък на абзаци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mailto:ch_saznanie@abv.bg" TargetMode="External"/><Relationship Id="rId6" Type="http://schemas.openxmlformats.org/officeDocument/2006/relationships/hyperlink" Target="mailto:ch_saznanie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5:00Z</dcterms:created>
  <dc:creator>читалище</dc:creator>
  <dc:description/>
  <cp:keywords/>
  <dc:language>en-US</dc:language>
  <cp:lastModifiedBy>читалище</cp:lastModifiedBy>
  <dcterms:modified xsi:type="dcterms:W3CDTF">2019-06-19T07:45:00Z</dcterms:modified>
  <cp:revision>2</cp:revision>
  <dc:subject/>
  <dc:title>УСТАВ</dc:title>
</cp:coreProperties>
</file>